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t>Web Page Publishing</w:t>
        <w:tab/>
        <w:tab/>
        <w:tab/>
        <w:tab/>
        <w:tab/>
        <w:tab/>
        <w:tab/>
        <w:t xml:space="preserve">         WVEIS 1455</w:t>
      </w:r>
    </w:p>
    <w:p>
      <w:pPr>
        <w:pStyle w:val="Normal"/>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rPr>
      </w:pPr>
      <w:r>
        <w:rPr>
          <w:rFonts w:cs="Arial" w:ascii="Arial" w:hAnsi="Arial"/>
        </w:rPr>
        <w:t>This course will introduces students to the basic Web page design concepts and provide practice in creating Web sites. Students will explore various applications in Web page design through hands-on activities and experiences, which may include using Web page development software, creating page layouts, adding images and frames, creating elements and components, creating tables managing files, publishing to the Internet, creating hyperlinks, organizing tasks, and using codes (markup languages). Teachers will provide each student with real world learning opportunities and instruction related to business, e-business, multimedia, technology and Web page occupations.</w:t>
      </w:r>
      <w:r>
        <w:rPr>
          <w:rFonts w:cs="Arial" w:ascii="Arial" w:hAnsi="Arial"/>
          <w:lang w:val="en-US" w:eastAsia="en-US"/>
        </w:rPr>
        <w:t xml:space="preserve"> Students are encouraged to be</w:t>
      </w:r>
      <w:r>
        <w:rPr>
          <w:rFonts w:cs="Arial" w:ascii="Arial" w:hAnsi="Arial"/>
        </w:rPr>
        <w:t>come active members of the student organizations FBLA or DECA.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jc w:val="both"/>
        <w:rPr>
          <w:rFonts w:ascii="Arial" w:hAnsi="Arial" w:cs="Arial"/>
        </w:rPr>
      </w:pPr>
      <w:r>
        <w:rPr>
          <w:rFonts w:cs="Arial" w:ascii="Arial" w:hAnsi="Arial"/>
        </w:rPr>
      </w:r>
    </w:p>
    <w:tbl>
      <w:tblPr>
        <w:tblW w:w="13571" w:type="dxa"/>
        <w:jc w:val="left"/>
        <w:tblInd w:w="-114" w:type="dxa"/>
        <w:tblLayout w:type="fixed"/>
        <w:tblCellMar>
          <w:top w:w="0" w:type="dxa"/>
          <w:left w:w="108" w:type="dxa"/>
          <w:bottom w:w="0" w:type="dxa"/>
          <w:right w:w="108" w:type="dxa"/>
        </w:tblCellMar>
      </w:tblPr>
      <w:tblGrid>
        <w:gridCol w:w="2031"/>
        <w:gridCol w:w="84"/>
        <w:gridCol w:w="13"/>
        <w:gridCol w:w="36"/>
        <w:gridCol w:w="194"/>
        <w:gridCol w:w="2179"/>
        <w:gridCol w:w="14"/>
        <w:gridCol w:w="28"/>
        <w:gridCol w:w="26"/>
        <w:gridCol w:w="54"/>
        <w:gridCol w:w="4361"/>
        <w:gridCol w:w="66"/>
        <w:gridCol w:w="16"/>
        <w:gridCol w:w="28"/>
        <w:gridCol w:w="28"/>
        <w:gridCol w:w="4413"/>
      </w:tblGrid>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540"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 xml:space="preserve">Web Page Publishing   </w:t>
            </w:r>
          </w:p>
        </w:tc>
      </w:tr>
      <w:tr>
        <w:trPr/>
        <w:tc>
          <w:tcPr>
            <w:tcW w:w="2031"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tandard: 1</w:t>
            </w:r>
          </w:p>
        </w:tc>
        <w:tc>
          <w:tcPr>
            <w:tcW w:w="11540"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xploring Web Page Publishing Employability Skills</w:t>
            </w:r>
          </w:p>
        </w:tc>
      </w:tr>
      <w:tr>
        <w:trPr>
          <w:trHeight w:val="33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WPP.1</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plore Web page publishing employability skills.</w:t>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0"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1.1</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iscover careers in the Web design field including salaries, certifications, and educational requirement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1.2</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 new and emerging trends in the Web design field.</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1.3</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ways business and industry use Web sites</w:t>
            </w:r>
          </w:p>
        </w:tc>
      </w:tr>
      <w:tr>
        <w:trPr/>
        <w:tc>
          <w:tcPr>
            <w:tcW w:w="1357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WPP.1)</w:t>
            </w:r>
          </w:p>
        </w:tc>
      </w:tr>
      <w:tr>
        <w:trPr/>
        <w:tc>
          <w:tcPr>
            <w:tcW w:w="45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 application of knowledge and skills that exceed the standard in investigating Web page publishing employability skills. The student can investigate careers in the Web design field and compare salaries, certifications, and education requirements; analyze new and emerging trends in the Web design field; and appraise how Web sites are used by business and industry. The student can independently solve problems and is self-directed.</w:t>
            </w:r>
          </w:p>
          <w:p>
            <w:pPr>
              <w:pStyle w:val="Normal"/>
              <w:rPr>
                <w:rFonts w:ascii="Arial" w:hAnsi="Arial" w:cs="Arial"/>
              </w:rPr>
            </w:pPr>
            <w:r>
              <w:rPr>
                <w:rFonts w:cs="Arial" w:ascii="Arial" w:hAnsi="Arial"/>
              </w:rPr>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exploring Web page publishing employability skills. The student can discover careers in the Web design field including salaries, certifications, and educational requirements; explore new and emerging trends in the Web design field; and research ways business and industry use Web sites.  Application of knowledge and skills is thorough and effective, and the student can work independently.</w:t>
            </w:r>
          </w:p>
          <w:p>
            <w:pPr>
              <w:pStyle w:val="Normal"/>
              <w:rPr>
                <w:rFonts w:ascii="Arial" w:hAnsi="Arial" w:cs="Arial"/>
              </w:rPr>
            </w:pPr>
            <w:r>
              <w:rPr>
                <w:rFonts w:cs="Arial" w:ascii="Arial" w:hAnsi="Arial"/>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exploring Web page publishing employability skills.  The student can report on careers in the Web design field including salaries, certifications, and educational requirements; make sense of new and emerging trends in the Web design field; and describe ways business and industry use Web sites. Performance needs further development and supervision.</w:t>
            </w:r>
          </w:p>
        </w:tc>
      </w:tr>
      <w:tr>
        <w:trPr/>
        <w:tc>
          <w:tcPr>
            <w:tcW w:w="2031"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2</w:t>
            </w:r>
          </w:p>
        </w:tc>
        <w:tc>
          <w:tcPr>
            <w:tcW w:w="11540" w:type="dxa"/>
            <w:gridSpan w:val="15"/>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Legal and Ethical Issu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S.WPP.2</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legal and ethical aspects of Web page publishing.</w:t>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0"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2.1</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research and comply with copyright and patent laws pertaining to the Internet (including electronic clip art, video clips, sound clips, scanned images, documents, photographs, trademarks, and other visual and audio element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BE.O.WPP.2.2</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incidents where scanned or digitized documents, photographs, visual and audio elements can be legally used but could ethically be questionabl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2.3</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computer crimes and privacy issues related to using the Interne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2.4</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amine technology security issues. </w:t>
            </w:r>
          </w:p>
        </w:tc>
      </w:tr>
      <w:tr>
        <w:trPr/>
        <w:tc>
          <w:tcPr>
            <w:tcW w:w="1357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WPP.2)</w:t>
            </w:r>
          </w:p>
        </w:tc>
      </w:tr>
      <w:tr>
        <w:trPr/>
        <w:tc>
          <w:tcPr>
            <w:tcW w:w="4605"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49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0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 application of knowledge and skills that exceed the standard in legal and ethical issues. The student can research and comply with copyright and patent laws pertaining to Internet usage; evaluate incidents where scanned or digitized documents, photographs, visual and audio elements are legal but could ethically be questioned; distinguish computer crimes and privacy issues related to using the Internet; and evaluate technology security issues. The student can independently solve problems and is self-directed.</w:t>
            </w:r>
          </w:p>
          <w:p>
            <w:pPr>
              <w:pStyle w:val="Normal"/>
              <w:rPr>
                <w:rFonts w:ascii="Arial" w:hAnsi="Arial" w:cs="Arial"/>
              </w:rPr>
            </w:pPr>
            <w:r>
              <w:rPr>
                <w:rFonts w:cs="Arial" w:ascii="Arial" w:hAnsi="Arial"/>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legal and ethical issues.  The student can research and comply with copyright and patent laws pertaining to the Internet (including electronic clip art, video clips, sound clips, scanned images, documents, photographs, trademarks, and other visual and audio elements); assess incidents where scanned or digitized documents, photographs, visual and audio elements can be legally used but could ethically be questionable; recognize computer crimes and privacy issues related to using the Internet; and  examine technology security issues. Application of knowledge and skills is thorough and effective, and the student can work independently.</w:t>
            </w:r>
          </w:p>
          <w:p>
            <w:pPr>
              <w:pStyle w:val="Normal"/>
              <w:rPr>
                <w:rFonts w:ascii="Arial" w:hAnsi="Arial" w:cs="Arial"/>
                <w:sz w:val="20"/>
                <w:szCs w:val="20"/>
              </w:rPr>
            </w:pPr>
            <w:r>
              <w:rPr>
                <w:rFonts w:cs="Arial" w:ascii="Arial" w:hAnsi="Arial"/>
                <w:sz w:val="20"/>
                <w:szCs w:val="20"/>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student demonstrates basic but inconsistent performance of fundamental knowledge and skills characterized by errors and/or omissions in legal and ethical issues.  The student can  discuss and comply with copyright and patent laws pertaining to the Internet  (including electronic clip art, video clips, sound clips, scanned images, documents, photographs, trademarks, and other visual and audio elements); understand  incidents where scanned or digitized documents, photographs,  visual and audio elements can be used legally but could ethically be questionable; cite computer crimes and privacy issues related to using the Internet; and summarize technology security issues. Performance needs further development and supervision.</w:t>
            </w:r>
          </w:p>
        </w:tc>
      </w:tr>
      <w:tr>
        <w:trPr/>
        <w:tc>
          <w:tcPr>
            <w:tcW w:w="2164"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407"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Web  Page Publishing Design Concepts</w:t>
            </w:r>
          </w:p>
        </w:tc>
      </w:tr>
      <w:tr>
        <w:trPr>
          <w:trHeight w:val="422" w:hRule="atLeast"/>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WPP.3</w:t>
            </w:r>
          </w:p>
        </w:tc>
        <w:tc>
          <w:tcPr>
            <w:tcW w:w="11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termine Web page design concepts.</w:t>
            </w:r>
          </w:p>
        </w:tc>
      </w:tr>
      <w:tr>
        <w:trPr/>
        <w:tc>
          <w:tcPr>
            <w:tcW w:w="2164"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07"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3.1</w:t>
            </w:r>
          </w:p>
        </w:tc>
        <w:tc>
          <w:tcPr>
            <w:tcW w:w="1140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use terminology associated with Web design and construction and Internet usage.</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3.2</w:t>
            </w:r>
          </w:p>
        </w:tc>
        <w:tc>
          <w:tcPr>
            <w:tcW w:w="1140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identify Web page design features (including ruled lines, headings, graphics, backgrounds, lists, tables and frames).</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3.3</w:t>
            </w:r>
          </w:p>
        </w:tc>
        <w:tc>
          <w:tcPr>
            <w:tcW w:w="1140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recognize networking essentials to Web page construction.</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3.4</w:t>
            </w:r>
          </w:p>
        </w:tc>
        <w:tc>
          <w:tcPr>
            <w:tcW w:w="11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y key internet protocols (such as FTP, SMTP, HTTP, and TCP/IP).</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3.5</w:t>
            </w:r>
          </w:p>
        </w:tc>
        <w:tc>
          <w:tcPr>
            <w:tcW w:w="11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re the effects of emerging technologies with Web site designs (such as hand-held devices and wireless). </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3.6</w:t>
            </w:r>
          </w:p>
        </w:tc>
        <w:tc>
          <w:tcPr>
            <w:tcW w:w="11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and critique various Web sites using Web design features.</w:t>
            </w:r>
          </w:p>
        </w:tc>
      </w:tr>
      <w:tr>
        <w:trPr/>
        <w:tc>
          <w:tcPr>
            <w:tcW w:w="2164"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3.7</w:t>
            </w:r>
          </w:p>
        </w:tc>
        <w:tc>
          <w:tcPr>
            <w:tcW w:w="114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various methods of Web page creation (such as text editors, Web design software, programming languages, integrated software packages).</w:t>
            </w:r>
          </w:p>
        </w:tc>
      </w:tr>
      <w:tr>
        <w:trPr/>
        <w:tc>
          <w:tcPr>
            <w:tcW w:w="1357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WPP.3)</w:t>
            </w:r>
          </w:p>
        </w:tc>
      </w:tr>
      <w:tr>
        <w:trPr/>
        <w:tc>
          <w:tcPr>
            <w:tcW w:w="4659"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4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5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The student demonstrates exceptional and exemplary performance with distinctive and sophisticate application of knowledge and skills that exceed the standard in determining Web page design concepts. The student can interpret terminology associated with Web design and construction and Internet usage;</w:t>
            </w:r>
          </w:p>
          <w:p>
            <w:pPr>
              <w:pStyle w:val="Header"/>
              <w:tabs>
                <w:tab w:val="clear" w:pos="1440"/>
              </w:tabs>
              <w:rPr/>
            </w:pPr>
            <w:r>
              <w:rPr>
                <w:rFonts w:cs="Arial" w:ascii="Arial" w:hAnsi="Arial"/>
              </w:rPr>
              <w:t>rate Web page design features (including ruled lines, headings, graphics, backgrounds, lists, tables and frames); compare networking essentials to Web page construction; classify key internet protocols such as FTP, SMTP, HTTP, and TCP/IP; compare the effects of emerging technologies such as hand-held devices and wireless with Web site designs; appraise various Web sites using Web design features; and select and evaluate the various methods for Web page creation for site design.  The student can independently solve problems and is self-dir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sz w:val="20"/>
                <w:szCs w:val="20"/>
              </w:rPr>
            </w:pPr>
            <w:r>
              <w:rPr>
                <w:rFonts w:cs="Arial" w:ascii="Arial" w:hAnsi="Arial"/>
              </w:rPr>
              <w:t>The student demonstrates competent and proficient performance and shows a thorough and effective application of knowledge and skills that meet the standard in determining Web page design concepts.  The student can use terminology associated with Web design and construction and Internet usage; identify Web page design features (including ruled lines, headings, graphics, backgrounds, lists, tables and frames); recognize networking essentials to Web page construction; classify key internet protocols (such as FTP, SMTP, HTTP, and TCP/IP); compare the effects of emerging technologies with Web site designs (such as hand-held devices and wireless); examine and critique various Web sites using Web design features; and recognize various methods of Web page creation (such as text editors, Web design software, programming languages, integrated software packages).  Application of knowledge and skills is thorough and effective, and the student can work independently.</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basic Web page design concepts.  The student can interpret terminology associated with Web design and construction and Internet usage;</w:t>
            </w:r>
          </w:p>
          <w:p>
            <w:pPr>
              <w:pStyle w:val="Header"/>
              <w:tabs>
                <w:tab w:val="clear" w:pos="1440"/>
              </w:tabs>
              <w:rPr>
                <w:rFonts w:ascii="Arial" w:hAnsi="Arial" w:cs="Arial"/>
                <w:sz w:val="20"/>
                <w:szCs w:val="20"/>
              </w:rPr>
            </w:pPr>
            <w:r>
              <w:rPr>
                <w:rFonts w:cs="Arial" w:ascii="Arial" w:hAnsi="Arial"/>
              </w:rPr>
              <w:t>rate Web page design features (including ruled lines, headings, graphics, backgrounds, lists, tables and frames); compare networking essentials to Web page construction; classify key internet protocols (such as FTP, SMTP, HTTP, and TCP/IP); discuss the effects of emerging technologies with Web site designs (such as hand-held devices and wireless); appraise various Web sites using Web design features; and describe various methods of Web page creation (such as text editors, Web design software, programming languages, integrated software packages). Performance needs further development and supervision</w:t>
            </w:r>
          </w:p>
        </w:tc>
      </w:tr>
      <w:tr>
        <w:trPr/>
        <w:tc>
          <w:tcPr>
            <w:tcW w:w="2031" w:type="dxa"/>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Standard: 4</w:t>
            </w:r>
          </w:p>
        </w:tc>
        <w:tc>
          <w:tcPr>
            <w:tcW w:w="11540" w:type="dxa"/>
            <w:gridSpan w:val="15"/>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 xml:space="preserve">Producing and Publishing Web Pages </w:t>
            </w:r>
          </w:p>
        </w:tc>
      </w:tr>
      <w:tr>
        <w:trPr>
          <w:trHeight w:val="35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S.WPP.4</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skills for producing and publishing a Web page. </w:t>
            </w:r>
          </w:p>
        </w:tc>
      </w:tr>
      <w:tr>
        <w:trPr/>
        <w:tc>
          <w:tcPr>
            <w:tcW w:w="203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rPr>
            </w:pPr>
            <w:r>
              <w:rPr>
                <w:rFonts w:cs="Arial" w:ascii="Arial" w:hAnsi="Arial"/>
                <w:b/>
              </w:rPr>
              <w:t>Objectives</w:t>
            </w:r>
          </w:p>
        </w:tc>
        <w:tc>
          <w:tcPr>
            <w:tcW w:w="11540"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1</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sign and create a Web pag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WPP.4.2</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Web page publishing design featur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4.3</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Web page creation software or programming language (HTML, JAVA, FLASH, etc.) to create the Web sit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4</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reate a web site using wizards and templat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5</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nsert images, change image appearance, and use fram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6</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reate hypertext links to other sites or pag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7</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implement multimedia visual and audio elements and enhancements.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8</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hange elements and components of a web pag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9</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use a digital camera, digital video, and a scanner to import visuals in a web pag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10</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nsert and manipulate text and graphic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11</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reate a table, change table and cell properti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12</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reate page transition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13</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velop and include a for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14</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ofread and edit Web sit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15</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t an electronic publication to a Web pag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16</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 including and adding blogs, wikis, podcasting, and RSS feeds for Web sites.</w:t>
            </w:r>
          </w:p>
        </w:tc>
      </w:tr>
      <w:tr>
        <w:trPr>
          <w:trHeight w:val="29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17</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 using communication tools (such as e-mail, video messaging, video conferencing, and instant messaging) in Web sit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18</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e content, functional and usability testing on web pages on multiple types and levels of browsers, links, modem speeds, and platform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19</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plore security issues for Web sites (such as firewalls, viruses, spam, passwords, system backup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20</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ublish a Web site to a Web serv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4.21</w:t>
            </w:r>
          </w:p>
        </w:tc>
        <w:tc>
          <w:tcPr>
            <w:tcW w:w="11540" w:type="dxa"/>
            <w:gridSpan w:val="15"/>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rPr>
            </w:pPr>
            <w:r>
              <w:rPr>
                <w:rFonts w:cs="Arial" w:ascii="Arial" w:hAnsi="Arial"/>
              </w:rPr>
              <w:t xml:space="preserve">manage a secure Web site by posting, updating, and conducting regular maintenance. </w:t>
            </w:r>
          </w:p>
        </w:tc>
      </w:tr>
      <w:tr>
        <w:trPr/>
        <w:tc>
          <w:tcPr>
            <w:tcW w:w="1357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BE.PD.WPP.4)</w:t>
            </w:r>
          </w:p>
        </w:tc>
      </w:tr>
      <w:tr>
        <w:trPr/>
        <w:tc>
          <w:tcPr>
            <w:tcW w:w="4579"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7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7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The student demonstrates exceptional and exemplary performance with distinctive and sophisticated application of knowledge and skills that exceed the standard in producing and publishing Web pages. The student can plan and design a Web page; assess various Web sites using Web design features; construct a Web site utilizing software or programming language (HTML, JAVA, FLASH, etc;); plan a web site using wizards and templates; integrate images, change image appearance, and use frames; link hypertext to other sites or pages; integrate multimedia visual and audio elements and enhancements; formulate elements and components of a web page; use a digital camera, digital video, and a scanner to import visuals in a web page; insert and manipulate text and graphics; prepare and insert a table, change table and cell properties; design page transitions; create and insert a form; proofread and edit Web sites; convert and include an electronic publication to a Web page; design, organize and include blogs, wikis, podcasting, and RSS feeds for Web sites; investigate using communication tools (such as e-mail, video messaging, video conferencing, and instant messaging) in Web sites; perform content, functional and usability testing on web pages on multiple types and levels of browsers, links, modem speeds,  and platforms; interpret security issues for Web sites (such as firewalls, viruses, spam, passwords, system backups); and publish a Web site to a Web server.  The student can independently solve problems and is self-directed.</w:t>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producing and publishing Web pages. The student can use Web page creation software or programming language (HTML, JAVA, FLASH, etc;) to create the Web site; create a web site using wizards and templates; insert images, change image appearance, and use frames; create hypertext links to other sites or pages; implement multimedia visual and audio elements and enhancements; change elements and components of a web page; use a digital camera, digital video, and a scanner to import visuals in a web page; insert and manipulate text and graphics; create a table, change table and cell properties; create page transitions; develop and include a form; proofread and edit Web sites; convert an electronic publication to a Web page; investigate adding blogs, wikis, podcasting, and RSS feeds for Web sites; investigate using communication tools (such as e-mail, video messaging, video conferencing, and instant messaging) in Web sites; utilize content, functional and usability testing on web pages on multiple types and levels of browsers, links, modem speeds, and platforms; explore security issues for Web sites (such as firewalls, viruses, spam, passwords, system backups); and publish a Web site to a Web server.  Application of knowledge and skills is thorough and effective, and the student can work independently.</w:t>
            </w:r>
          </w:p>
          <w:p>
            <w:pPr>
              <w:pStyle w:val="Normal"/>
              <w:rPr>
                <w:rFonts w:ascii="Arial" w:hAnsi="Arial" w:cs="Arial"/>
              </w:rPr>
            </w:pPr>
            <w:r>
              <w:rPr>
                <w:rFonts w:cs="Arial" w:ascii="Arial" w:hAnsi="Arial"/>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producing and publishing Web pages.  The student can understand Web page creation software or programming language (HTML, JAVA, FLASH, etc;) to create the Web site; make a web site using wizards and templates; add images, change image appearance, and use frames; create hypertext links to other sites or pages; add multimedia visual and audio elements and enhancements; change elements and components of a web page; use a digital camera, digital video, and a scanner to import visuals in a web page; insert and change text and graphics; create a table, change table and cell properties; create page transitions; select and include a pre-developed; proofread and edit Web sites; convert an electronic publication to a Web page; investigate including and adding blogs, wikis, podcasting, and RSS feeds for Web sites; identify communication tools (such as e-mail, video messaging, video conferencing, and instant messaging) in Web sites;</w:t>
            </w:r>
          </w:p>
          <w:p>
            <w:pPr>
              <w:pStyle w:val="Normal"/>
              <w:rPr>
                <w:rFonts w:ascii="Arial" w:hAnsi="Arial" w:cs="Arial"/>
              </w:rPr>
            </w:pPr>
            <w:r>
              <w:rPr>
                <w:rFonts w:cs="Arial" w:ascii="Arial" w:hAnsi="Arial"/>
              </w:rPr>
              <w:t>understand content, functional and usability testing on web pages for multiple types and levels of browsers, links, modem speeds, and platforms; interpret security issues for Web sites (such as firewalls, viruses, spam, passwords, system backups); and publish a Web site to a Web server.</w:t>
            </w:r>
          </w:p>
          <w:p>
            <w:pPr>
              <w:pStyle w:val="Normal"/>
              <w:rPr>
                <w:rFonts w:ascii="Arial" w:hAnsi="Arial" w:cs="Arial"/>
              </w:rPr>
            </w:pPr>
            <w:r>
              <w:rPr>
                <w:rFonts w:cs="Arial" w:ascii="Arial" w:hAnsi="Arial"/>
              </w:rPr>
              <w:t>Performance needs further development and supervision.</w:t>
            </w:r>
          </w:p>
        </w:tc>
      </w:tr>
      <w:tr>
        <w:trPr/>
        <w:tc>
          <w:tcPr>
            <w:tcW w:w="211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456" w:type="dxa"/>
            <w:gridSpan w:val="1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pPr>
            <w:r>
              <w:rPr>
                <w:rFonts w:cs="Arial" w:ascii="Arial" w:hAnsi="Arial"/>
                <w:b/>
              </w:rPr>
              <w:t>Participating in a Local Student Organization</w:t>
            </w:r>
          </w:p>
        </w:tc>
      </w:tr>
      <w:tr>
        <w:trPr>
          <w:trHeight w:val="359"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WPP.5</w:t>
            </w:r>
          </w:p>
        </w:tc>
        <w:tc>
          <w:tcPr>
            <w:tcW w:w="1145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local student organization.</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43"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5.1</w:t>
            </w:r>
          </w:p>
        </w:tc>
        <w:tc>
          <w:tcPr>
            <w:tcW w:w="11443"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assess the purposes and goals of the local student organization.</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5.2</w:t>
            </w:r>
          </w:p>
        </w:tc>
        <w:tc>
          <w:tcPr>
            <w:tcW w:w="11443"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iscover the benefits and responsibilities of participation in student organization as an adult.</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WPP.5.3</w:t>
            </w:r>
          </w:p>
        </w:tc>
        <w:tc>
          <w:tcPr>
            <w:tcW w:w="1144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 organization activities such as meetings, programs, and projects.</w:t>
            </w:r>
          </w:p>
        </w:tc>
      </w:tr>
      <w:tr>
        <w:trPr/>
        <w:tc>
          <w:tcPr>
            <w:tcW w:w="1357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WPP.5)</w:t>
            </w:r>
          </w:p>
        </w:tc>
      </w:tr>
      <w:tr>
        <w:trPr/>
        <w:tc>
          <w:tcPr>
            <w:tcW w:w="453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4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8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local student organization.  The student can assess the purposes and goals of a local student organization; evaluate the benefits and responsibilities of participation in a local student organization as an adult; and incorporate leadership skills through participation in local student organization activities such as meetings, programs, and projects. The student can independently solve problems and is self-directed.</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the student organization. The student can assess the purposes and goals of the local student organization; discover the benefits and responsibilities of participation in a local student organization as an adult; and demonstrate leadership skills through participation in local student organization activities such as meetings, programs, and projects. Application of knowledge and skills is thorough and effective, and the student can work independently. </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the student organization. The student can identify the purposes and goals of the local student organization; explains the benefits and responsibilities of participation in a local student organization as an adult; and discuss leadership skills through participation in local student organization activities such as meetings, programs, and projects. Performance needs further development and supervision.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443"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Literacy and Numeracy</w:t>
            </w:r>
          </w:p>
        </w:tc>
      </w:tr>
      <w:tr>
        <w:trPr>
          <w:trHeight w:val="278"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WPP.6</w:t>
            </w:r>
          </w:p>
        </w:tc>
        <w:tc>
          <w:tcPr>
            <w:tcW w:w="1144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43"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6.1</w:t>
            </w:r>
          </w:p>
        </w:tc>
        <w:tc>
          <w:tcPr>
            <w:tcW w:w="11443"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6.2</w:t>
            </w:r>
          </w:p>
        </w:tc>
        <w:tc>
          <w:tcPr>
            <w:tcW w:w="11443"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rFonts w:ascii="Arial" w:hAnsi="Arial" w:cs="Arial"/>
              </w:rPr>
            </w:pPr>
            <w:r>
              <w:rPr>
                <w:rFonts w:cs="Arial" w:ascii="Arial" w:hAnsi="Arial"/>
              </w:rPr>
              <w:t>demonstrate writing skills required to complete career/technical assignments and project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6.3</w:t>
            </w:r>
          </w:p>
        </w:tc>
        <w:tc>
          <w:tcPr>
            <w:tcW w:w="1144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WPP.6.4</w:t>
            </w:r>
          </w:p>
        </w:tc>
        <w:tc>
          <w:tcPr>
            <w:tcW w:w="1144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57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WPP.6)</w:t>
            </w:r>
          </w:p>
        </w:tc>
      </w:tr>
      <w:tr>
        <w:trPr/>
        <w:tc>
          <w:tcPr>
            <w:tcW w:w="45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8"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2"/>
              <w:rPr>
                <w:b/>
                <w:b/>
                <w:i/>
                <w:i/>
              </w:rPr>
            </w:pPr>
            <w:r>
              <w:rPr>
                <w:b/>
              </w:rPr>
              <w:t>Standard:  7</w:t>
            </w:r>
          </w:p>
        </w:tc>
        <w:tc>
          <w:tcPr>
            <w:tcW w:w="11213"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b/>
                <w:b/>
                <w:i/>
                <w:i/>
              </w:rPr>
            </w:pPr>
            <w:r>
              <w:rPr>
                <w:b/>
              </w:rPr>
              <w:t>21</w:t>
            </w:r>
            <w:r>
              <w:rPr>
                <w:b/>
                <w:vertAlign w:val="superscript"/>
              </w:rPr>
              <w:t>st</w:t>
            </w:r>
            <w:r>
              <w:rPr>
                <w:b/>
              </w:rPr>
              <w:t xml:space="preserve"> Century Learning Skills</w:t>
            </w:r>
          </w:p>
        </w:tc>
      </w:tr>
      <w:tr>
        <w:trPr>
          <w:trHeight w:val="278" w:hRule="atLeast"/>
        </w:trPr>
        <w:tc>
          <w:tcPr>
            <w:tcW w:w="2358" w:type="dxa"/>
            <w:gridSpan w:val="5"/>
            <w:tcBorders>
              <w:top w:val="single" w:sz="4" w:space="0" w:color="000000"/>
              <w:left w:val="single" w:sz="4" w:space="0" w:color="000000"/>
              <w:bottom w:val="single" w:sz="4" w:space="0" w:color="000000"/>
              <w:right w:val="single" w:sz="4" w:space="0" w:color="000000"/>
            </w:tcBorders>
          </w:tcPr>
          <w:p>
            <w:pPr>
              <w:pStyle w:val="Heading2"/>
              <w:rPr/>
            </w:pPr>
            <w:r>
              <w:rPr/>
              <w:t>BE.S.WPP.7</w:t>
            </w:r>
          </w:p>
        </w:tc>
        <w:tc>
          <w:tcPr>
            <w:tcW w:w="11213" w:type="dxa"/>
            <w:gridSpan w:val="11"/>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35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13"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WPP.7.1</w:t>
            </w:r>
          </w:p>
        </w:tc>
        <w:tc>
          <w:tcPr>
            <w:tcW w:w="1121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WPP.7.2</w:t>
            </w:r>
          </w:p>
        </w:tc>
        <w:tc>
          <w:tcPr>
            <w:tcW w:w="1121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WPP.7.3</w:t>
            </w:r>
          </w:p>
        </w:tc>
        <w:tc>
          <w:tcPr>
            <w:tcW w:w="11213" w:type="dxa"/>
            <w:gridSpan w:val="11"/>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WPP.7.4</w:t>
            </w:r>
          </w:p>
        </w:tc>
        <w:tc>
          <w:tcPr>
            <w:tcW w:w="1121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WPP.7.5</w:t>
            </w:r>
          </w:p>
        </w:tc>
        <w:tc>
          <w:tcPr>
            <w:tcW w:w="1121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WPP.7.6</w:t>
            </w:r>
          </w:p>
        </w:tc>
        <w:tc>
          <w:tcPr>
            <w:tcW w:w="1121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57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 WPP.7)</w:t>
            </w:r>
          </w:p>
        </w:tc>
      </w:tr>
      <w:tr>
        <w:trPr/>
        <w:tc>
          <w:tcPr>
            <w:tcW w:w="45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443"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1440"/>
              </w:tabs>
              <w:rPr>
                <w:rFonts w:ascii="Arial" w:hAnsi="Arial" w:cs="Arial"/>
                <w:b/>
                <w:b/>
              </w:rPr>
            </w:pPr>
            <w:r>
              <w:rPr>
                <w:rFonts w:cs="Arial" w:ascii="Arial" w:hAnsi="Arial"/>
                <w:b/>
              </w:rPr>
              <w:t>Entrepreneurship Skills</w:t>
            </w:r>
          </w:p>
        </w:tc>
      </w:tr>
      <w:tr>
        <w:trPr>
          <w:trHeight w:val="278" w:hRule="atLeast"/>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WPP.8</w:t>
            </w:r>
          </w:p>
        </w:tc>
        <w:tc>
          <w:tcPr>
            <w:tcW w:w="1144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43"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WPP.8.1</w:t>
            </w:r>
          </w:p>
        </w:tc>
        <w:tc>
          <w:tcPr>
            <w:tcW w:w="11443"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 xml:space="preserve">assess global trends in entrepreneurship that are related to their career/technical program. </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WPP.8.2</w:t>
            </w:r>
          </w:p>
        </w:tc>
        <w:tc>
          <w:tcPr>
            <w:tcW w:w="11443"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1440"/>
              </w:tabs>
              <w:rPr/>
            </w:pPr>
            <w:r>
              <w:rPr>
                <w:rFonts w:cs="Arial" w:ascii="Arial" w:hAnsi="Arial"/>
              </w:rPr>
              <w:t>determine entrepreneurial opportunities in venture creation related to their career/technical program.</w:t>
            </w:r>
          </w:p>
        </w:tc>
      </w:tr>
      <w:tr>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WPP.8.3</w:t>
            </w:r>
          </w:p>
        </w:tc>
        <w:tc>
          <w:tcPr>
            <w:tcW w:w="1144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571"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 WPP.8)</w:t>
            </w:r>
          </w:p>
        </w:tc>
      </w:tr>
      <w:tr>
        <w:trPr/>
        <w:tc>
          <w:tcPr>
            <w:tcW w:w="45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864" w:right="1350" w:gutter="0" w:header="720" w:top="864" w:footer="72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9000" w:leader="none"/>
      </w:tabs>
      <w:jc w:val="right"/>
      <w:rPr/>
    </w:pPr>
    <w:r>
      <w:rPr/>
      <w:tab/>
      <w:tab/>
    </w:r>
    <w:r>
      <w:rPr>
        <w:rFonts w:cs="Arial" w:ascii="Arial" w:hAnsi="Arial"/>
        <w:b/>
        <w:bC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06235" o:spid="shape_0" fillcolor="silver" stroked="f" o:allowincell="f" style="position:absolute;margin-left:109.05pt;margin-top:170pt;width:463.1pt;height:178.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06236" o:spid="shape_0" fillcolor="silver" stroked="f" o:allowincell="f" style="position:absolute;margin-left:109.05pt;margin-top:170pt;width:463.1pt;height:178.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3"/>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utline731">
    <w:name w:val="outline731"/>
    <w:basedOn w:val="Normal"/>
    <w:qFormat/>
    <w:pPr>
      <w:widowControl w:val="false"/>
      <w:autoSpaceDE w:val="false"/>
      <w:ind w:left="1000" w:hanging="1000"/>
    </w:pPr>
    <w:rPr>
      <w:rFonts w:ascii="Arial" w:hAnsi="Arial" w:cs="Arial"/>
      <w:sz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24:00Z</dcterms:created>
  <dc:creator>Cheri</dc:creator>
  <dc:description/>
  <cp:keywords/>
  <dc:language>en-US</dc:language>
  <cp:lastModifiedBy>temp2</cp:lastModifiedBy>
  <cp:lastPrinted>2008-04-14T15:21:00Z</cp:lastPrinted>
  <dcterms:modified xsi:type="dcterms:W3CDTF">2008-12-17T16:21:00Z</dcterms:modified>
  <cp:revision>6</cp:revision>
  <dc:subject/>
  <dc:title>Mathematics Content Standards K-12</dc:title>
</cp:coreProperties>
</file>